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rFonts w:ascii="Bookman Old Style" w:hAnsi="Bookman Old Style" w:cs="Bookman Old Style"/>
          <w:sz w:val="28"/>
          <w:szCs w:val="28"/>
          <w:u w:val="single"/>
        </w:rPr>
      </w:pPr>
      <w:r>
        <w:rPr>
          <w:rFonts w:cs="Bookman Old Style" w:ascii="Bookman Old Style" w:hAnsi="Bookman Old Style"/>
          <w:sz w:val="28"/>
          <w:szCs w:val="28"/>
          <w:u w:val="single"/>
        </w:rPr>
        <w:t>PRESENTACIÓN DE CIENCIA Y TECNOLOGÍA</w:t>
      </w:r>
    </w:p>
    <w:p>
      <w:pPr>
        <w:pStyle w:val="Normal"/>
        <w:numPr>
          <w:ilvl w:val="0"/>
          <w:numId w:val="1"/>
        </w:numPr>
        <w:tabs>
          <w:tab w:val="clear" w:pos="708"/>
          <w:tab w:val="left" w:pos="540" w:leader="none"/>
        </w:tabs>
        <w:spacing w:lineRule="auto" w:line="480" w:before="120" w:after="120"/>
        <w:ind w:left="540" w:right="225" w:hanging="360"/>
        <w:jc w:val="both"/>
        <w:rPr/>
      </w:pPr>
      <w:r>
        <w:rPr>
          <w:rFonts w:cs="Bookman Old Style" w:ascii="Bookman Old Style" w:hAnsi="Bookman Old Style"/>
          <w:b/>
          <w:sz w:val="28"/>
          <w:szCs w:val="28"/>
          <w:lang w:val="pt-BR"/>
        </w:rPr>
        <w:t xml:space="preserve">SR. </w:t>
      </w:r>
      <w:r>
        <w:rPr>
          <w:rFonts w:cs="Bookman Old Style" w:ascii="Bookman Old Style" w:hAnsi="Bookman Old Style"/>
          <w:b/>
          <w:bCs/>
          <w:iCs/>
          <w:sz w:val="28"/>
          <w:lang w:val="pt-BR"/>
        </w:rPr>
        <w:t>JEFE DE GABINETE DE MINISTROS SERGIO MASSA;</w:t>
      </w:r>
    </w:p>
    <w:p>
      <w:pPr>
        <w:pStyle w:val="Normal"/>
        <w:numPr>
          <w:ilvl w:val="0"/>
          <w:numId w:val="1"/>
        </w:numPr>
        <w:tabs>
          <w:tab w:val="clear" w:pos="708"/>
          <w:tab w:val="left" w:pos="540" w:leader="none"/>
        </w:tabs>
        <w:spacing w:lineRule="auto" w:line="480" w:before="120" w:after="120"/>
        <w:ind w:left="540" w:right="225" w:hanging="360"/>
        <w:jc w:val="both"/>
        <w:rPr>
          <w:rFonts w:ascii="Bookman Old Style" w:hAnsi="Bookman Old Style" w:cs="Bookman Old Style"/>
          <w:b/>
          <w:b/>
          <w:bCs/>
          <w:iCs/>
          <w:sz w:val="28"/>
        </w:rPr>
      </w:pPr>
      <w:r>
        <w:rPr>
          <w:rFonts w:cs="Bookman Old Style" w:ascii="Bookman Old Style" w:hAnsi="Bookman Old Style"/>
          <w:b/>
          <w:bCs/>
          <w:iCs/>
          <w:sz w:val="28"/>
        </w:rPr>
        <w:t>EN REPRESENTACIÓN DEL MINISTRO DE CIENCIA, TECNOLOGÍA E INNOVACIÓN PRODUCTIVA DE LA NACIÓN, EL SR. SECRETARIO DE ESTADO, COORDINADOR DEL GABINETE CIENTÍFICO-TECNOLÓGICO DE LA NACIÓN, DR. MIGUEL SANTIAGO CAMPOS; Y EL PRESIDENTE DEL DIRECTORIO DE LA AGENCIA NACIONAL DE PROMOCIÓN CIENTÍFICA Y TECNOLÓGICA, DR. MARCELO RUBIO.</w:t>
      </w:r>
    </w:p>
    <w:p>
      <w:pPr>
        <w:pStyle w:val="Normal"/>
        <w:numPr>
          <w:ilvl w:val="0"/>
          <w:numId w:val="1"/>
        </w:numPr>
        <w:tabs>
          <w:tab w:val="clear" w:pos="708"/>
          <w:tab w:val="left" w:pos="540" w:leader="none"/>
        </w:tabs>
        <w:spacing w:lineRule="auto" w:line="480" w:before="120" w:after="120"/>
        <w:ind w:left="540" w:right="225" w:hanging="360"/>
        <w:jc w:val="both"/>
        <w:rPr/>
      </w:pPr>
      <w:r>
        <w:rPr>
          <w:rFonts w:cs="Bookman Old Style" w:ascii="Bookman Old Style" w:hAnsi="Bookman Old Style"/>
          <w:b/>
          <w:bCs/>
          <w:iCs/>
          <w:sz w:val="28"/>
        </w:rPr>
        <w:t xml:space="preserve">EN REPRESENTACIÓN DE LA SECRETARÍA DE AGRICULTURA, GANADERÍA, PESCA Y ALIMENTOS, LA DIRECTORA NACIONAL DE ALIMENTOS, </w:t>
      </w:r>
      <w:r>
        <w:rPr>
          <w:rFonts w:cs="Bookman Old Style" w:ascii="Bookman Old Style" w:hAnsi="Bookman Old Style"/>
          <w:b/>
          <w:bCs/>
          <w:iCs/>
          <w:sz w:val="28"/>
          <w:szCs w:val="17"/>
        </w:rPr>
        <w:t>LIC. MERCEDES NIMO</w:t>
      </w:r>
      <w:r>
        <w:rPr>
          <w:rFonts w:cs="Bookman Old Style" w:ascii="Bookman Old Style" w:hAnsi="Bookman Old Style"/>
          <w:b/>
          <w:bCs/>
          <w:iCs/>
          <w:sz w:val="28"/>
        </w:rPr>
        <w:t>;</w:t>
      </w:r>
    </w:p>
    <w:p>
      <w:pPr>
        <w:pStyle w:val="Normal"/>
        <w:numPr>
          <w:ilvl w:val="0"/>
          <w:numId w:val="1"/>
        </w:numPr>
        <w:tabs>
          <w:tab w:val="clear" w:pos="708"/>
          <w:tab w:val="left" w:pos="540" w:leader="none"/>
        </w:tabs>
        <w:spacing w:lineRule="auto" w:line="480" w:before="120" w:after="120"/>
        <w:ind w:left="540" w:right="225" w:hanging="360"/>
        <w:jc w:val="both"/>
        <w:rPr>
          <w:rFonts w:ascii="Bookman Old Style" w:hAnsi="Bookman Old Style" w:cs="Bookman Old Style"/>
          <w:b/>
          <w:b/>
          <w:bCs/>
          <w:iCs/>
          <w:sz w:val="28"/>
        </w:rPr>
      </w:pPr>
      <w:r>
        <w:rPr>
          <w:rFonts w:cs="Bookman Old Style" w:ascii="Bookman Old Style" w:hAnsi="Bookman Old Style"/>
          <w:b/>
          <w:bCs/>
          <w:iCs/>
          <w:sz w:val="28"/>
        </w:rPr>
        <w:t>SR. DIRECTOR NACIONAL DE CALIDAD AGROALIMENTARIA DEL SENASA, DR. JUAN CARLOS BATISTA;</w:t>
      </w:r>
      <w:r>
        <w:br w:type="page"/>
      </w:r>
    </w:p>
    <w:p>
      <w:pPr>
        <w:pStyle w:val="Normal"/>
        <w:spacing w:lineRule="auto" w:line="480" w:before="120" w:after="120"/>
        <w:ind w:left="0" w:right="225" w:hanging="0"/>
        <w:jc w:val="both"/>
        <w:rPr/>
      </w:pPr>
      <w:r>
        <w:rPr>
          <w:rFonts w:cs="Bookman Old Style" w:ascii="Bookman Old Style" w:hAnsi="Bookman Old Style"/>
          <w:b/>
          <w:bCs/>
          <w:iCs/>
          <w:sz w:val="28"/>
        </w:rPr>
        <w:t>FINALIZAMOS LA MESA DE EXPERTOS INTERNACIONALES Y ELLOS REPRESENTAN A LAS ORGANIZACIONES INTERNACIONALES DE CALIDAD MÁS IMPORTANTES DEL ÁMBITO NACIONAL E INTERNACIONAL.</w:t>
      </w:r>
    </w:p>
    <w:p>
      <w:pPr>
        <w:pStyle w:val="Normal"/>
        <w:spacing w:lineRule="auto" w:line="480" w:before="240" w:after="240"/>
        <w:jc w:val="both"/>
        <w:rPr/>
      </w:pPr>
      <w:r>
        <w:rPr>
          <w:rFonts w:cs="Bookman Old Style" w:ascii="Bookman Old Style" w:hAnsi="Bookman Old Style"/>
          <w:b/>
          <w:bCs/>
          <w:iCs/>
          <w:sz w:val="28"/>
        </w:rPr>
        <w:t xml:space="preserve">HOY NOS ACOMPAÑAN PORQUE EN ESTE SEMINARIO PROPONEMOS, SEGÚN LOS </w:t>
      </w:r>
      <w:r>
        <w:rPr>
          <w:b/>
        </w:rPr>
        <w:t xml:space="preserve"> </w:t>
      </w:r>
      <w:r>
        <w:rPr>
          <w:rFonts w:cs="Bookman Old Style" w:ascii="Bookman Old Style" w:hAnsi="Bookman Old Style"/>
          <w:b/>
          <w:sz w:val="28"/>
          <w:szCs w:val="28"/>
        </w:rPr>
        <w:t xml:space="preserve">CONSIDERANDOS DE LA RESOLUCIÓN APROBADA POR EL MINISTERIO DE CIENCIA, TECNOLOGÍA E INNOVACIÓN PRODUCTIVA, EL LANZAMIENTO DE UN PROGRAMA NACIONAL DE CALIDAD, ESENCIAL PARA LA ARGENTINA. UN PROGRAMA PENSADO PARA REINVENTAR LA ARGENTINA, EN LAS VÍSPERAS DE NUESTRO BICENTENARIO, PARA REINVENTARLA DESDE EL CONOCIMIENTO, DESDE LA TECNOLOGÍA, DESDE LA EXPERIENCIA, CON HERRAMIENTAS DISPONIBLES Y AL ACCESO DE TODOS SOBRE LOS SÓLIDOS CIMIENTOS DE LA CALIDAD TRAZADOS POR MILES DE ARGENTINOS DURANTE MÁS DE CINCUENTA AÑOS.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PORQUÉ LO TITULAMOS “CALIDAD CERTIFICADA, LA NUEVA TECNOLOGÍA DE CONSTRUCCIÓN DE VALOR”?</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CREO CONVENIENTE DETENERNOS A HACER ALGÚN ANÁLISIS DE PORQUÉ LA CALIDAD VA DE LA MANO CON LA TECNOLOGÍA.</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 PORQUÉ LA CALIDAD ES UNA TECNOLOGÍA ?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EL DICCIONARIO DE LA REAL ACADEMIA ESPAÑOLA DICE: “EQUIPOS Y SUS PROCESOS ASOCIADOS”. LA CALIDAD ES JUSTAMENTE AQUELLA ACTIVIDAD DEDICADA ESPECÍFICAMENTE A LOS PROCESOS ASOCIADOS Y POR LO TANTO UNA PARTE DE LA TECNOLOGÍA. ES LO QUE LOS TECNÓLOGOS LLAMAN UNA TECNOLOGÍA “SOFT”. UNA TECNOLOGÍA QUE SE VALORA, PERO NO SE VE. SIN EMBARGO, SI NO ESTÁ, SÍ SE NOTA.</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LA CALIDAD EN EL FONDO ES LA QUE HACE LA DIFERENCIA ENTRE UN PAÍS DESARROLLADO Y UNO QUE LUCHA POR SERLO.</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EN LA ARGENTINA LAMENTAMOS PÉRDIDAS DE VIDAS CASI TODOS LOS DÍAS POR SEGURIDAD VIAL, POR HAMBRE, FRÍO Y ACCIDENTES ENTRE LOS MÁS SIGNIFICATIVOS CONTRASTES DE HOY. APRECIAMOS RETRASOS EN LA CAPACITACIÓN, EDUCACIÓN, INSPECCIÓN Y NO TODO SE LO PODEMOS NI DEBEMOS EXIGIR AL ESTADO. SI COMPARAMOS DICHAS CIFRAS, SON LAS QUE AL FINAL MARCAN LAS DIFERENCIAS ENTRE LOS PAÍSES EN EL MEDALLERO OLÍMPICO, Y ESTAS DIFERENCIAS SON DEBIDAS A LA  ESCASEZ DE CALIDAD EN LAS POLÍTICAS, ESTRATEGIAS, PLANES, PROGRAMAS Y ACCIONES, “PUBLICAS Y PRIVADAS”, QUE DEBIERAN ASEGURAR UNA MEJORA CONTINUA EN LA CALIDAD DE LA SALUD, LA EDUCACIÓN, LA SEGURIDAD Y EL SUSTENTO DE TODA PERSONA QUE HABITE EL SUELO ARGENTINO.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SI BIEN REVERTIR ESTO HA SIDO Y ES LA PRINCIPAL PRIORIDAD DE TODOS LOS GOBIERNOS, CONVENGAMOS QUE HA SIDO REALIZADO SIN MAYOR ÉXITO POR FALTA DE UNA CONTINUIDAD ESTRATÉGICA EN ESTOS OBJETIVOS DE BASE PARA CUALQUIER COMUNIDAD ORGANIZADA; HOY EL GOBIERNO HA ENTENDIDO NUESTRA PROPUESTA COMO UN PEQUEÑO GRANO DE ARENA DE NUESTRO SECTOR GREMIAL EMPRESARIO, Y EL APOYO Y SUSTENTO QUE NOS BRINDA EL MINISTERIO DE CIENCIA, TECNOLOGÍA E INNOVACIÓN PRODUCTIVA ES EL MEJOR EJEMPLO.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Y ¿ PORQUÉ CON LA CALIDAD CONSTRUIMOS VALOR ?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LA CALIDAD ES INTRÍNSECA A LAS ORGANIZACIONES, A LOS PRODUCTOS Y A LOS SERVICIOS QUE SE PRODUCEN. MUCHOS DE USTEDES CONOCEN LA FRASE QUE “TODA ORGANIZACIÓN ESTA DISEÑADA PARA GENERAR LA CALIDAD QUE PRODUCE”. SI OBTENEMOS UN PRODUCTO FINAL DE MALA CALIDAD, ES PORQUE TENEMOS UNA ORGANIZACIÓN DISEÑADA PARA PRODUCIR MALA CALIDAD (AUNQUE LA INTENCIÓN DE DISEÑO HUBIERA SIDO OTRA).</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SIN EMBARGO, TENEMOS TALENTO, TENEMOS COMPETENCIAS, TENEMOS KNOW-HOW, TENEMOS CEREBROS, TENEMOS VOLUNTAD Y TENEMOS ESPERANZA. ¿ PORQUÉ NO PONERNOS A TRABAJAR EN FORMA INTEGRADA, ARTICULADA Y COORDINADA CON UNA META COMÚN ?. ¿ PORQUÉ NO FACILITAR LA TAREA, A TRAVÉS DEL FINANCIAMIENTO PÚBLICO Y LA ASUNCIÓN DEL RIESGO EMPRESARIO PRIVADO, A LA GENTE QUE GENERÓ Y GENERA VALOR PARA EL PAÍS, QUE DE LA CALIDAD HACE SU MEDIO DE VIDA Y CAMINO DE CRECIMIENTO ?.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 xml:space="preserve">¿ PORQUÉ NO PONER A PRODUCIR TODO ESE CAPITAL HUMANO PERO CON EL FINANCIAMIENTO, LA COORDINACIÓN Y ARTICULACIÓN QUE SE NECESITA ?. </w:t>
      </w:r>
    </w:p>
    <w:p>
      <w:pPr>
        <w:pStyle w:val="TextBody"/>
        <w:spacing w:lineRule="auto" w:line="480" w:before="240" w:after="240"/>
        <w:rPr>
          <w:rFonts w:ascii="Bookman Old Style" w:hAnsi="Bookman Old Style" w:cs="Bookman Old Style"/>
        </w:rPr>
      </w:pPr>
      <w:r>
        <w:rPr>
          <w:rFonts w:cs="Bookman Old Style" w:ascii="Bookman Old Style" w:hAnsi="Bookman Old Style"/>
        </w:rPr>
        <w:t>NO SE PUEDE REPARTIR LO QUE NO HAY. NO PODEMOS VIVIR COMO LOS IRLANDESES, LOS ESPAÑOLES, LOS ITALIANOS, LOS FRANCESES O LOS ALEMANES, CON UN PBI QUE NO LLEGA AL 10% DE CUALQUIERA DE AQUELLOS. ESTE PAÍS NECESITA DEL CRECIMIENTO DE SU PBI.</w:t>
      </w:r>
    </w:p>
    <w:p>
      <w:pPr>
        <w:pStyle w:val="TextBody"/>
        <w:spacing w:lineRule="auto" w:line="480" w:before="240" w:after="240"/>
        <w:rPr/>
      </w:pPr>
      <w:r>
        <w:rPr>
          <w:rFonts w:cs="Bookman Old Style" w:ascii="Bookman Old Style" w:hAnsi="Bookman Old Style"/>
          <w:b/>
          <w:sz w:val="28"/>
          <w:szCs w:val="28"/>
        </w:rPr>
        <w:t>HAY QUE CREAR VALOR, HAY QUE DISEÑAR COMO CATAPULTAR EL PBI Y PONERSE A TRABAJAR CON ESA META, HAY QUE GENERAR RIQUEZA Y VALORIZAR LA QUE YA TENEMOS.</w:t>
      </w:r>
      <w:r>
        <w:rPr>
          <w:rFonts w:cs="Bookman Old Style" w:ascii="Bookman Old Style" w:hAnsi="Bookman Old Style"/>
          <w:sz w:val="28"/>
          <w:szCs w:val="28"/>
        </w:rPr>
        <w:t xml:space="preserve"> </w:t>
      </w:r>
      <w:r>
        <w:rPr>
          <w:rFonts w:cs="Bookman Old Style" w:ascii="Bookman Old Style" w:hAnsi="Bookman Old Style"/>
        </w:rPr>
        <w:t>ESA ES LA ÚNICA MANERA DE QUE TODAS LAS INSTITUCIONES, TANTO ESTATALES COMO PRIVADAS Y DEL TERCER SECTOR, TENGAN EL PRESUPUESTO QUE NECESITAN.</w:t>
      </w:r>
      <w:r>
        <w:rPr>
          <w:rFonts w:cs="Bookman Old Style" w:ascii="Bookman Old Style" w:hAnsi="Bookman Old Style"/>
          <w:sz w:val="28"/>
          <w:szCs w:val="28"/>
        </w:rPr>
        <w:t xml:space="preserve"> </w:t>
      </w:r>
      <w:r>
        <w:rPr>
          <w:rFonts w:cs="Bookman Old Style" w:ascii="Bookman Old Style" w:hAnsi="Bookman Old Style"/>
          <w:b/>
          <w:sz w:val="28"/>
          <w:szCs w:val="28"/>
        </w:rPr>
        <w:t>ES LA ÚNICA MANERA DE COMBATIR LA POBREZA, PORQUE INCORPORAR PROFESIONALES AL PROYECTO NO DILUYE ESFUERZOS, LOS HACE AUTOSUSTENTABLES.</w:t>
      </w:r>
    </w:p>
    <w:p>
      <w:pPr>
        <w:pStyle w:val="TextBody"/>
        <w:spacing w:lineRule="auto" w:line="480" w:before="240" w:after="240"/>
        <w:rPr>
          <w:rFonts w:ascii="Bookman Old Style" w:hAnsi="Bookman Old Style" w:cs="Bookman Old Style"/>
        </w:rPr>
      </w:pPr>
      <w:r>
        <w:rPr>
          <w:rFonts w:cs="Bookman Old Style" w:ascii="Bookman Old Style" w:hAnsi="Bookman Old Style"/>
        </w:rPr>
        <w:t xml:space="preserve">SEÑORES, DEBEMOS ENSEÑAR A PESCAR, NO REGALAR PESCADO.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ES LA ÚNICA MANERA DE PAGAR LAS DEUDAS INTERNAS Y EXTERNAS, ES LA ÚNICA MANERA DE CRECER, ES LA MEJOR MANERA DE SER LIBRES COMO NACIÓN.</w:t>
      </w:r>
    </w:p>
    <w:p>
      <w:pPr>
        <w:pStyle w:val="TextBody"/>
        <w:spacing w:lineRule="auto" w:line="480" w:before="240" w:after="240"/>
        <w:rPr>
          <w:rFonts w:ascii="Bookman Old Style" w:hAnsi="Bookman Old Style" w:cs="Bookman Old Style"/>
        </w:rPr>
      </w:pPr>
      <w:r>
        <w:rPr>
          <w:rFonts w:cs="Bookman Old Style" w:ascii="Bookman Old Style" w:hAnsi="Bookman Old Style"/>
        </w:rPr>
        <w:t>HOY LA LIBERTAD ESTA IRREMEDIABLEMENTE ATADA AL FACTOR ECONÓMICO.</w:t>
      </w:r>
    </w:p>
    <w:p>
      <w:pPr>
        <w:pStyle w:val="TextBody"/>
        <w:spacing w:lineRule="auto" w:line="480" w:before="240" w:after="240"/>
        <w:rPr/>
      </w:pPr>
      <w:r>
        <w:rPr>
          <w:rFonts w:cs="Bookman Old Style" w:ascii="Bookman Old Style" w:hAnsi="Bookman Old Style"/>
          <w:b/>
          <w:bCs/>
          <w:sz w:val="28"/>
          <w:szCs w:val="28"/>
        </w:rPr>
        <w:t>HOY</w:t>
      </w:r>
      <w:r>
        <w:rPr>
          <w:rFonts w:cs="Bookman Old Style" w:ascii="Bookman Old Style" w:hAnsi="Bookman Old Style"/>
          <w:b/>
          <w:sz w:val="28"/>
          <w:szCs w:val="28"/>
        </w:rPr>
        <w:t xml:space="preserve"> TENEMOS QUE PENSAR DÓNDE QUEREMOS ESTAR, </w:t>
      </w:r>
      <w:r>
        <w:rPr>
          <w:rFonts w:cs="Bookman Old Style" w:ascii="Bookman Old Style" w:hAnsi="Bookman Old Style"/>
          <w:b/>
          <w:bCs/>
          <w:sz w:val="28"/>
          <w:szCs w:val="28"/>
        </w:rPr>
        <w:t>COMO NACIÓN,</w:t>
      </w:r>
      <w:r>
        <w:rPr>
          <w:rFonts w:cs="Bookman Old Style" w:ascii="Bookman Old Style" w:hAnsi="Bookman Old Style"/>
          <w:b/>
          <w:sz w:val="28"/>
          <w:szCs w:val="28"/>
        </w:rPr>
        <w:t xml:space="preserve"> DENTRO DE </w:t>
      </w:r>
      <w:r>
        <w:rPr>
          <w:rFonts w:cs="Bookman Old Style" w:ascii="Bookman Old Style" w:hAnsi="Bookman Old Style"/>
          <w:b/>
          <w:bCs/>
          <w:sz w:val="28"/>
          <w:szCs w:val="28"/>
        </w:rPr>
        <w:t>20 AÑOS</w:t>
      </w:r>
      <w:r>
        <w:rPr>
          <w:rFonts w:cs="Bookman Old Style" w:ascii="Bookman Old Style" w:hAnsi="Bookman Old Style"/>
          <w:b/>
          <w:sz w:val="28"/>
          <w:szCs w:val="28"/>
        </w:rPr>
        <w:t xml:space="preserve">. </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ESTO REQUIERE SOÑAR. Y NO ESTÁ MAL SOÑAR. SI NOS PONEMOS A PENSAR SERIAMENTE, VEREMOS QUE NO HAY NADA QUE EXISTA SOBRE LA TIERRA CREADO POR EL HOMBRE, QUE NO HAYA SIDO PRIMERO EL SUEÑO DE ALGUIEN. NO OLVIDEMOS QUE LA BASE DE LA CIENCIA ES LA INTUICIÓN, Y LA INTUICIÓN ES ALIMENTADA POR SUEÑOS.</w:t>
      </w:r>
    </w:p>
    <w:p>
      <w:pPr>
        <w:pStyle w:val="TextBody"/>
        <w:spacing w:lineRule="auto" w:line="480" w:before="240" w:after="240"/>
        <w:rPr/>
      </w:pPr>
      <w:r>
        <w:rPr>
          <w:rFonts w:cs="Bookman Old Style" w:ascii="Bookman Old Style" w:hAnsi="Bookman Old Style"/>
          <w:b/>
          <w:sz w:val="28"/>
          <w:szCs w:val="28"/>
        </w:rPr>
        <w:t>PERO NO TODO ES SOÑAR. TAMBIÉN HAY QUE HACER, HAY QUE MOVILIZAR, HAY QUE LIDERAR, HAY QUE ARTICULAR, HAY QUE COORDINAR, HAY QUE OBTENER FINANCIAMIENTO, HAY QUE ASOCIARSE, HAY QUE OBTENER CONSENSOS, HAY QUE LOGRAR SEGUIDORES DURANTE ESE CAMINO PARA LLEGAR A REALIZAR LOS SUEÑOS. Y POR SOBRE TODO, HAY QUE HACER ALGO QUE A LOS ARGENTINOS NOS CUESTA MUCHO: HAY QUE POSPONER EL ORGULLO PERSONAL EN POS DEL BIEN COMÚN, Y</w:t>
      </w:r>
      <w:r>
        <w:rPr>
          <w:rFonts w:cs="Bookman Old Style" w:ascii="Bookman Old Style" w:hAnsi="Bookman Old Style"/>
          <w:b/>
          <w:color w:val="FF0000"/>
          <w:sz w:val="28"/>
          <w:szCs w:val="28"/>
        </w:rPr>
        <w:t xml:space="preserve"> </w:t>
      </w:r>
      <w:r>
        <w:rPr>
          <w:rFonts w:cs="Bookman Old Style" w:ascii="Bookman Old Style" w:hAnsi="Bookman Old Style"/>
          <w:b/>
          <w:sz w:val="28"/>
          <w:szCs w:val="28"/>
        </w:rPr>
        <w:t>TRABAJAR EN EQUIPO PARA LOGRAR LOS CONSENSOS NECESARIOS.</w:t>
      </w:r>
    </w:p>
    <w:p>
      <w:pPr>
        <w:pStyle w:val="TextBody"/>
        <w:spacing w:lineRule="auto" w:line="480" w:before="240" w:after="240"/>
        <w:rPr>
          <w:rFonts w:ascii="Bookman Old Style" w:hAnsi="Bookman Old Style" w:cs="Bookman Old Style"/>
          <w:b/>
          <w:b/>
          <w:sz w:val="28"/>
          <w:szCs w:val="28"/>
        </w:rPr>
      </w:pPr>
      <w:r>
        <w:rPr>
          <w:rFonts w:cs="Bookman Old Style" w:ascii="Bookman Old Style" w:hAnsi="Bookman Old Style"/>
          <w:b/>
          <w:sz w:val="28"/>
          <w:szCs w:val="28"/>
        </w:rPr>
        <w:t>Y, FUNDAMENTALMENTE, HAY QUE DISEÑAR EL CAMINO ENTRE LO PRIVADO Y LO PÚBLICO, Y LOS MEDIOS DE TRANSPORTE QUE NOS LLEVEN A ESE SUEÑO. HAY QUE ESTABLECER OBJETIVOS Y METAS, HAY QUE FIDELIZAR SEGUIDORES Y HAY QUE LIDERAR DURANTE TODO EL CAMINO.</w:t>
      </w:r>
    </w:p>
    <w:p>
      <w:pPr>
        <w:pStyle w:val="TextBody"/>
        <w:spacing w:lineRule="auto" w:line="480" w:before="240" w:after="240"/>
        <w:rPr/>
      </w:pPr>
      <w:r>
        <w:rPr>
          <w:rFonts w:cs="Bookman Old Style" w:ascii="Bookman Old Style" w:hAnsi="Bookman Old Style"/>
          <w:b/>
          <w:sz w:val="28"/>
          <w:szCs w:val="28"/>
        </w:rPr>
        <w:t xml:space="preserve">TENEMOS DECENAS DE EJEMPLOS DE PAÍSES QUE HAN SOÑADO Y SE HAN REINVENTADO, COMO LO HA HECHO BRASIL EN LOS ÚLTIMOS </w:t>
      </w:r>
      <w:r>
        <w:rPr>
          <w:rFonts w:cs="Bookman Old Style" w:ascii="Bookman Old Style" w:hAnsi="Bookman Old Style"/>
          <w:b/>
          <w:bCs/>
          <w:sz w:val="28"/>
          <w:szCs w:val="28"/>
        </w:rPr>
        <w:t>20 AÑOS</w:t>
      </w:r>
      <w:r>
        <w:rPr>
          <w:rFonts w:cs="Bookman Old Style" w:ascii="Bookman Old Style" w:hAnsi="Bookman Old Style"/>
          <w:b/>
          <w:sz w:val="28"/>
          <w:szCs w:val="28"/>
        </w:rPr>
        <w:t xml:space="preserve">, CON RESULTADOS A LA VISTA. </w:t>
      </w:r>
    </w:p>
    <w:p>
      <w:pPr>
        <w:pStyle w:val="TextBody"/>
        <w:spacing w:lineRule="auto" w:line="480" w:before="240" w:after="240"/>
        <w:rPr/>
      </w:pPr>
      <w:r>
        <w:rPr>
          <w:rFonts w:cs="Bookman Old Style" w:ascii="Bookman Old Style" w:hAnsi="Bookman Old Style"/>
        </w:rPr>
        <w:t>POR ESO H</w:t>
      </w:r>
      <w:r>
        <w:rPr>
          <w:rFonts w:cs="Bookman Old Style" w:ascii="Bookman Old Style" w:hAnsi="Bookman Old Style"/>
          <w:bCs/>
        </w:rPr>
        <w:t>OY</w:t>
      </w:r>
      <w:r>
        <w:rPr>
          <w:rFonts w:cs="Bookman Old Style" w:ascii="Bookman Old Style" w:hAnsi="Bookman Old Style"/>
        </w:rPr>
        <w:t xml:space="preserve"> DOMINA, POR EJEMPLO, EL MERCADO MUNDIAL DE CARNES, QUE ERA NUESTRO PRINCIPAL PRODUCTO DE EXPORTACIÓN HACE APENAS ALG</w:t>
      </w:r>
      <w:r>
        <w:rPr>
          <w:rFonts w:cs="Bookman Old Style" w:ascii="Bookman Old Style" w:hAnsi="Bookman Old Style"/>
          <w:bCs/>
        </w:rPr>
        <w:t>UNOS AÑOS. NOSOTROS SÓLO NOS QUEDAMOS CON EL ORGULLO. Y ELLOS, MAL QUE NOS PESE A TODOS LOS ARGENTINOS, CON EL MERCADO.</w:t>
      </w:r>
    </w:p>
    <w:p>
      <w:pPr>
        <w:pStyle w:val="TextBodyIndent"/>
        <w:spacing w:before="240" w:after="240"/>
        <w:ind w:left="0" w:right="0" w:hanging="0"/>
        <w:rPr/>
      </w:pPr>
      <w:r>
        <w:rPr>
          <w:rFonts w:cs="Bookman Old Style" w:ascii="Bookman Old Style" w:hAnsi="Bookman Old Style"/>
          <w:b/>
          <w:sz w:val="28"/>
          <w:szCs w:val="28"/>
        </w:rPr>
        <w:t>¿ CÓMO LO LOGRARON ?. CON LA CALIDAD. EN LA ARGENTINA ALGO HICIMOS, CON EL SELLO DE CALIDAD DE ALIMENTOS DE LA</w:t>
      </w:r>
      <w:r>
        <w:rPr>
          <w:rFonts w:cs="Bookman Old Style" w:ascii="Bookman Old Style" w:hAnsi="Bookman Old Style"/>
          <w:b/>
          <w:color w:val="FF0000"/>
          <w:sz w:val="28"/>
          <w:szCs w:val="28"/>
        </w:rPr>
        <w:t xml:space="preserve"> </w:t>
      </w:r>
      <w:r>
        <w:rPr>
          <w:rFonts w:cs="Bookman Old Style" w:ascii="Bookman Old Style" w:hAnsi="Bookman Old Style"/>
          <w:b/>
          <w:sz w:val="28"/>
          <w:szCs w:val="28"/>
        </w:rPr>
        <w:t xml:space="preserve">SECRETARÍA DE AGRICULTURA DE LA NACIÓN, Y CON LA OBTENCIÓN EN EL 2005 DEL ATRIBUTO FACULTATIVO QUE CERTIFICA LA CONSTRUCCIÓN DE VALOR , OTORGADO POR LA UNIÓN EUROPEA A LA ARGENTINA, COMO PRIMER PAÍS EXTRACOMUNITARIO EN CERTIFICAR FUERA DE SUS FRONTERAS. </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ESTE ES UN CAMINO A SEGUIR.</w:t>
      </w:r>
    </w:p>
    <w:p>
      <w:pPr>
        <w:pStyle w:val="TextBodyIndent"/>
        <w:spacing w:before="240" w:after="240"/>
        <w:ind w:left="0" w:right="0" w:hanging="0"/>
        <w:rPr/>
      </w:pPr>
      <w:r>
        <w:rPr>
          <w:rFonts w:cs="Bookman Old Style" w:ascii="Bookman Old Style" w:hAnsi="Bookman Old Style"/>
        </w:rPr>
        <w:t xml:space="preserve">PENSEMOS QUE PAÍSES COMO IRLANDA, JAPÓN, ITALIA, ESPAÑA, CHILE, COLOMBIA, HAN VISTO </w:t>
      </w:r>
      <w:r>
        <w:rPr>
          <w:rFonts w:cs="Bookman Old Style" w:ascii="Bookman Old Style" w:hAnsi="Bookman Old Style"/>
          <w:bCs/>
        </w:rPr>
        <w:t>CRECER</w:t>
      </w:r>
      <w:r>
        <w:rPr>
          <w:rFonts w:cs="Bookman Old Style" w:ascii="Bookman Old Style" w:hAnsi="Bookman Old Style"/>
        </w:rPr>
        <w:t xml:space="preserve"> SU PBI EN FORMA DIRECTAMENTE PROPORCIONAL AL CRECIMIENTO DE SUS CERTIFICACIONES DE CALIDAD.</w:t>
      </w:r>
    </w:p>
    <w:p>
      <w:pPr>
        <w:pStyle w:val="TextBodyIndent"/>
        <w:spacing w:before="240" w:after="240"/>
        <w:ind w:left="0" w:right="0" w:hanging="0"/>
        <w:rPr/>
      </w:pPr>
      <w:r>
        <w:rPr>
          <w:rFonts w:cs="Bookman Old Style" w:ascii="Bookman Old Style" w:hAnsi="Bookman Old Style"/>
          <w:b/>
          <w:sz w:val="28"/>
          <w:szCs w:val="28"/>
        </w:rPr>
        <w:t xml:space="preserve">EL RUMBO ESTRATÉGICO PARA </w:t>
      </w:r>
      <w:r>
        <w:rPr>
          <w:rFonts w:cs="Bookman Old Style" w:ascii="Bookman Old Style" w:hAnsi="Bookman Old Style"/>
          <w:b/>
          <w:bCs/>
          <w:sz w:val="28"/>
          <w:szCs w:val="28"/>
        </w:rPr>
        <w:t xml:space="preserve">CRECER </w:t>
      </w:r>
      <w:r>
        <w:rPr>
          <w:rFonts w:cs="Bookman Old Style" w:ascii="Bookman Old Style" w:hAnsi="Bookman Old Style"/>
          <w:b/>
          <w:sz w:val="28"/>
          <w:szCs w:val="28"/>
        </w:rPr>
        <w:t>COMO PAÍS DEBE ESTAR NECESARIAMENTE ASOCIADO A CREAR VALOR « CERTIFICADO » EN NUESTRA PRODUCCIÓN.</w:t>
      </w:r>
    </w:p>
    <w:p>
      <w:pPr>
        <w:pStyle w:val="TextBodyIndent"/>
        <w:spacing w:before="240" w:after="240"/>
        <w:ind w:left="0" w:right="0" w:hanging="0"/>
        <w:rPr>
          <w:rFonts w:ascii="Bookman Old Style" w:hAnsi="Bookman Old Style" w:cs="Bookman Old Style"/>
        </w:rPr>
      </w:pPr>
      <w:r>
        <w:rPr>
          <w:rFonts w:cs="Bookman Old Style" w:ascii="Bookman Old Style" w:hAnsi="Bookman Old Style"/>
        </w:rPr>
        <w:t xml:space="preserve">AL VALOR DE UNA GESTIÓN O DE UN PRODUCTO DE CALIDAD, NO SE LO LLEVA NINGUNA CRISIS, PORQUE ES AUTO SUSTENTABLE. ESO ES UN PRINCIPIO BIEN CONOCIDO, PERO SÓLO POR UNOS POCOS. Y A FUER DE SER SINCEROS, EL EMPRESARIADO ARGENTINO EN GENERAL CONSIDERA LA CERTIFICACIÓN COMO UN GASTO, Y NO COMO UNA INVERSIÓN. </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LA NUEVA CONCEPCIÓN DE LA CALIDAD QUE PROPONEMOS, TIENE QUE VER ESENCIALMENTE CON ESTO. EL ESFUERZO DEBE SER COMPARTIDO ENTRE EL SECTOR PRIVADO, QUE DEBE ASUMIR EL RIESGO Y LA INVERSIÓN NECESARIA, Y EL SECTOR PÚBLICO, QUE DEBE RECONOCER FORMALMENTE A LA CERTIFICACIÓN DE TERCERA PARTE, ES DECIR, PRIVADA, CON REINTEGROS SUSTENTABLES DESDE LO POLÍTICO Y LO ECONÓMICO.</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HOY, CACER, COMO CÁMARA EMPRESARIA DEL SECTOR DE ALIMENTOS, ORIENTA SU POLÍTICA PROYECTANDO UN CRECIMIENTO EN 20 AÑOS DEL 500%.</w:t>
      </w:r>
    </w:p>
    <w:p>
      <w:pPr>
        <w:pStyle w:val="TextBodyIndent"/>
        <w:spacing w:before="240" w:after="240"/>
        <w:ind w:left="0" w:right="0" w:hanging="0"/>
        <w:rPr/>
      </w:pPr>
      <w:r>
        <w:rPr>
          <w:rFonts w:cs="Bookman Old Style" w:ascii="Bookman Old Style" w:hAnsi="Bookman Old Style"/>
          <w:b/>
          <w:sz w:val="28"/>
          <w:szCs w:val="28"/>
        </w:rPr>
        <w:t xml:space="preserve">EL OBJETIVO ES QUINTUPLICAR LAS EMPRESAS CERTIFICADORAS DE CALIDAD DE ALIMENTOS: ARGENTINA NECESITA NO MENOS DE 100 CERTIFICADORAS DE ALIMENTOS DISTRIBUIDAS POR TODO EL PAÍS. </w:t>
      </w:r>
      <w:r>
        <w:rPr>
          <w:rFonts w:cs="Bookman Old Style" w:ascii="Bookman Old Style" w:hAnsi="Bookman Old Style"/>
          <w:b/>
          <w:bCs/>
          <w:sz w:val="28"/>
          <w:szCs w:val="28"/>
        </w:rPr>
        <w:t xml:space="preserve">HOY </w:t>
      </w:r>
      <w:r>
        <w:rPr>
          <w:rFonts w:cs="Bookman Old Style" w:ascii="Bookman Old Style" w:hAnsi="Bookman Old Style"/>
          <w:b/>
          <w:sz w:val="28"/>
          <w:szCs w:val="28"/>
        </w:rPr>
        <w:t>SOMOS SOLAMENTE 17.</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 xml:space="preserve">ÉSTE ES EL SUEÑO DE CACER, PERO NO TERMINA AQUÍ. </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DESEAMOS PRESENTAR UNA PROPUESTA AL GOBIERNO NACIONAL, QUE PERMITIRÁ A TODOS LOS ARGENTINOS, UNA VEZ CREADO EL CONSEJO NACIONAL DE LA CALIDAD, ARTICULAR EN FORMA CONSENSUADA, POLÍTICAS Y ESTRATEGIAS PARA ASPIRAR AL CRECIMIENTO, SINTETIZADAS EN LOS SIGUIENTES OBJETIVOS:</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EN PRINCIPIO, CREAR EN EL ÁMBITO DEL MINISTERIO DE CIENCIA, TECNOLOGÍA E INNOVACIÓN PRODUCTIVA UN PROGRAMA NACIONAL DE CALIDAD, BASADO EN LOS LINEAMIENTOS ESBOZADOS EN LA SINERGIA PÚBLICO-PRIVADA ENTRE DICHO MINISTERIO Y CACER.</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A CONTINUACIÓN CREAR EL CONSEJO NACIONAL DE LA CALIDAD, DONDE PARTICIPEN TODOS LOS RESPONSABLES DE CALIDAD DE LOS ENTES PÚBLICOS, ABIERTO AL TERCER SECTOR (ONGS / ASOCIACIONES CIVILES) Y AL SECTOR PRIVADO.</w:t>
      </w:r>
    </w:p>
    <w:p>
      <w:pPr>
        <w:pStyle w:val="TextBodyIndent"/>
        <w:spacing w:before="240" w:after="240"/>
        <w:ind w:left="0" w:right="0" w:hanging="0"/>
        <w:rPr/>
      </w:pPr>
      <w:r>
        <w:rPr>
          <w:rFonts w:cs="Bookman Old Style" w:ascii="Bookman Old Style" w:hAnsi="Bookman Old Style"/>
          <w:b/>
          <w:sz w:val="28"/>
          <w:szCs w:val="28"/>
        </w:rPr>
        <w:t>ESENCIALMENTE DESDE ESTE CONSEJO NACIONAL, PROPENDER A QUE SE ENTIENDA E IDENTIFIQUE A LA CALIDAD COMO UNA TECNOLOGÍA, DONDE LA C</w:t>
      </w:r>
      <w:r>
        <w:rPr>
          <w:rFonts w:cs="Bookman Old Style" w:ascii="Bookman Old Style" w:hAnsi="Bookman Old Style"/>
          <w:b/>
          <w:bCs/>
          <w:sz w:val="28"/>
          <w:szCs w:val="28"/>
        </w:rPr>
        <w:t>ALIDAD</w:t>
      </w:r>
      <w:r>
        <w:rPr>
          <w:rFonts w:cs="Bookman Old Style" w:ascii="Bookman Old Style" w:hAnsi="Bookman Old Style"/>
          <w:b/>
          <w:sz w:val="28"/>
          <w:szCs w:val="28"/>
        </w:rPr>
        <w:t xml:space="preserve"> CERTIFICADA ES LA TECNOLOGÍA PARA EL CAMBIO VIRTUOSO. </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ESTE AÑO PRESENCIAMOS QUE LAS RETENCIONES OCASIONARON DESENCUENTROS. PROPONEMOS PENSAR QUE LA BÚSQUEDA NATURAL DE CONSENSOS A QUE TODA SOCIEDAD DEBE ASPIRAR, SE ASIENTE EN EL RECONOCIMIENTO DE ESA CALIDAD A TRAVÉS DE REINTEGROS CERTIFICABLES QUE SEAN DEMOSTRATIVOS DE UNA REAL CONSTRUCCIÓN DE VALOR.</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EN CONSECUENCIA, PROPICIAR LA ACREDITACIÓN, CERTIFICACIÓN E IMPLEMENTACIÓN DE MODELOS DE EXCELENCIA, EVALUADOS  POR TERCERAS PARTES. SABEMOS QUE ÉSTAS SE PUEDEN CONSIDERAR COMO UNA INVERSIÓN, QUE ES PRECISO RECUPERAR A TRAVÉS DE INSTRUMENTOS DE POLÍTICA ECONÓMICA. NO HAY QUE PENSAR EN SUBSIDIOS, SINO EN EL RECONOCIMIENTO DEL NUEVO VALOR CERTIFICADO.</w:t>
      </w:r>
    </w:p>
    <w:p>
      <w:pPr>
        <w:pStyle w:val="TextBodyIndent"/>
        <w:spacing w:before="240" w:after="240"/>
        <w:ind w:left="0" w:right="0" w:hanging="0"/>
        <w:rPr>
          <w:rFonts w:ascii="Bookman Old Style" w:hAnsi="Bookman Old Style" w:cs="Bookman Old Style"/>
          <w:b/>
          <w:b/>
          <w:sz w:val="28"/>
          <w:szCs w:val="28"/>
        </w:rPr>
      </w:pPr>
      <w:r>
        <w:rPr>
          <w:rFonts w:cs="Bookman Old Style" w:ascii="Bookman Old Style" w:hAnsi="Bookman Old Style"/>
          <w:b/>
          <w:sz w:val="28"/>
          <w:szCs w:val="28"/>
        </w:rPr>
        <w:t xml:space="preserve">COMO CONSECUENCIA, PROPICIAR EL FINANCIAMIENTO NACIONAL O INTERNACIONAL NECESARIO PARA EL DESARROLLO DE ESTE PROGRAMA Y DE TODOS LOS SUBPROGRAMAS DERIVADOS, A LOS FINES DE: </w:t>
      </w:r>
    </w:p>
    <w:p>
      <w:pPr>
        <w:pStyle w:val="TextBodyIndent"/>
        <w:numPr>
          <w:ilvl w:val="0"/>
          <w:numId w:val="2"/>
        </w:numPr>
        <w:tabs>
          <w:tab w:val="clear" w:pos="708"/>
          <w:tab w:val="left" w:pos="720" w:leader="none"/>
        </w:tabs>
        <w:spacing w:before="240" w:after="240"/>
        <w:ind w:left="720" w:right="0" w:hanging="360"/>
        <w:rPr>
          <w:rFonts w:ascii="Bookman Old Style" w:hAnsi="Bookman Old Style" w:cs="Bookman Old Style"/>
          <w:b/>
          <w:b/>
          <w:sz w:val="28"/>
          <w:szCs w:val="28"/>
        </w:rPr>
      </w:pPr>
      <w:r>
        <w:rPr>
          <w:rFonts w:cs="Bookman Old Style" w:ascii="Bookman Old Style" w:hAnsi="Bookman Old Style"/>
          <w:b/>
          <w:sz w:val="28"/>
          <w:szCs w:val="28"/>
        </w:rPr>
        <w:t>PODER CONTAR EN EL BICENTENARIO DE NUESTRA INDEPENDENCIA (2016) CON 100.000 PEQUEÑAS EMPRESAS CERTIFICADAS, 1.000 ORGANISMOS DE INSPECCIÓN ACREDITADOS, 250 LABORATORIOS DE CALIBRACIÓN ACREDITADOS, 1.500 LABORATORIOS DE ENSAYOS, ANÁLISIS CLÍNICOS, VETERINARIOS Y AGRONÓMICOS ACREDITADOS, Y UNA CONSECUENTE CANTIDAD DE PRODUCTOS CERTIFICADOS Y SERVICIOS INSPECCIONADOS CON VALIDEZ Y RECONOCIMIENTO INTERNACIONAL. ESTA ES LA ACTITUD QUE DEBEMOS ASUMIR.</w:t>
      </w:r>
    </w:p>
    <w:p>
      <w:pPr>
        <w:pStyle w:val="TextBodyIndent"/>
        <w:numPr>
          <w:ilvl w:val="0"/>
          <w:numId w:val="2"/>
        </w:numPr>
        <w:tabs>
          <w:tab w:val="clear" w:pos="708"/>
          <w:tab w:val="left" w:pos="720" w:leader="none"/>
        </w:tabs>
        <w:spacing w:before="240" w:after="240"/>
        <w:ind w:left="720" w:right="0" w:hanging="360"/>
        <w:rPr>
          <w:rFonts w:ascii="Bookman Old Style" w:hAnsi="Bookman Old Style" w:cs="Bookman Old Style"/>
          <w:b/>
          <w:b/>
          <w:sz w:val="28"/>
          <w:szCs w:val="28"/>
        </w:rPr>
      </w:pPr>
      <w:r>
        <w:rPr>
          <w:rFonts w:cs="Bookman Old Style" w:ascii="Bookman Old Style" w:hAnsi="Bookman Old Style"/>
          <w:b/>
          <w:sz w:val="28"/>
          <w:szCs w:val="28"/>
        </w:rPr>
        <w:t>FORTALECER LOS MODELOS DE EXCELENCIA PÚBLICOS Y PRIVADOS ARGENTINOS, FACILITANDO LA CREACIÓN DE LA CARRERA UNIVERSITARIA DE GRADO EN CALIDAD,  ARTICULANDO ESTA NUEVA CULTURA DESDE LA UNIVERSIDAD HACIA LA EMPRESA, PROPICIANDO LAS SALIDAS LABORABLES EN EL ÁMBITO DE LA CALIDAD COMO PROCESO DE MEJORA CONTINUA.</w:t>
      </w:r>
    </w:p>
    <w:p>
      <w:pPr>
        <w:pStyle w:val="TextBodyIndent"/>
        <w:numPr>
          <w:ilvl w:val="0"/>
          <w:numId w:val="2"/>
        </w:numPr>
        <w:tabs>
          <w:tab w:val="clear" w:pos="708"/>
          <w:tab w:val="left" w:pos="720" w:leader="none"/>
        </w:tabs>
        <w:spacing w:before="240" w:after="240"/>
        <w:ind w:left="720" w:right="0" w:hanging="360"/>
        <w:rPr>
          <w:rFonts w:ascii="Bookman Old Style" w:hAnsi="Bookman Old Style" w:cs="Bookman Old Style"/>
          <w:b/>
          <w:b/>
          <w:sz w:val="28"/>
          <w:szCs w:val="28"/>
        </w:rPr>
      </w:pPr>
      <w:r>
        <w:rPr>
          <w:rFonts w:cs="Bookman Old Style" w:ascii="Bookman Old Style" w:hAnsi="Bookman Old Style"/>
          <w:b/>
          <w:sz w:val="28"/>
          <w:szCs w:val="28"/>
        </w:rPr>
        <w:t>PARA QUE ESTO SEA POSIBLE, ES NECESARIO SOSTENER UN FINANCIAMIENTO GENUINO DENTRO DEL FUTURO “PROGRAMA NACIONAL DE LA CALIDAD” PARA TODOS LOS QUE SUSTENTAN EL SISTEMA, POR LO QUE SE PROPONE INCORPORAR ESTE PROGRAMA AL PRESUPUESTO NACIONAL, A TRAVÉS DE LAS COMISIONES LEGISLATIVAS DE CIENCIA Y TECNOLOGÍA.</w:t>
      </w:r>
    </w:p>
    <w:p>
      <w:pPr>
        <w:pStyle w:val="TextBodyIndent"/>
        <w:numPr>
          <w:ilvl w:val="0"/>
          <w:numId w:val="2"/>
        </w:numPr>
        <w:tabs>
          <w:tab w:val="clear" w:pos="708"/>
          <w:tab w:val="left" w:pos="720" w:leader="none"/>
        </w:tabs>
        <w:spacing w:before="240" w:after="240"/>
        <w:ind w:left="720" w:right="0" w:hanging="360"/>
        <w:rPr/>
      </w:pPr>
      <w:r>
        <w:rPr>
          <w:rFonts w:cs="Bookman Old Style" w:ascii="Bookman Old Style" w:hAnsi="Bookman Old Style"/>
          <w:b/>
          <w:sz w:val="28"/>
          <w:szCs w:val="28"/>
        </w:rPr>
        <w:t>EL PUNTO DE PARTIDA DE NUESTRA PROPUESTA NACIÓ EL DÍA EN</w:t>
      </w:r>
      <w:r>
        <w:rPr>
          <w:rFonts w:cs="Bookman Old Style" w:ascii="Bookman Old Style" w:hAnsi="Bookman Old Style"/>
          <w:b/>
          <w:color w:val="FF0000"/>
          <w:sz w:val="28"/>
          <w:szCs w:val="28"/>
        </w:rPr>
        <w:t xml:space="preserve"> </w:t>
      </w:r>
      <w:r>
        <w:rPr>
          <w:rFonts w:cs="Bookman Old Style" w:ascii="Bookman Old Style" w:hAnsi="Bookman Old Style"/>
          <w:b/>
          <w:sz w:val="28"/>
          <w:szCs w:val="28"/>
        </w:rPr>
        <w:t>QUE NOS ENTERAMOS DE LA CREACIÓN DEL MINISTERIO DE CIENCIA, TECNOLOGÍA E INNOVACIÓN PRODUCTIVA, ALTA DECISIÓN ESTRATÉGICA DEL GOBIERNO NACIONAL QUE PUSO ALAS A NUESTROS SUEÑOS, PUESTO QUE CREEMOS QUE ESTO AYUDARÁ A REINSTALAR A LA ARGENTINA EN EL MUNDO, SOSTENIENDO DESDE ESTE MINISTERIO ESTA NUEVA TECNOLOGÍA DE LA CALIDAD. ESTE ES NUESTRO SUEÑO.</w:t>
      </w:r>
    </w:p>
    <w:p>
      <w:pPr>
        <w:pStyle w:val="TextBodyIndent"/>
        <w:numPr>
          <w:ilvl w:val="0"/>
          <w:numId w:val="2"/>
        </w:numPr>
        <w:tabs>
          <w:tab w:val="clear" w:pos="708"/>
          <w:tab w:val="left" w:pos="720" w:leader="none"/>
        </w:tabs>
        <w:spacing w:before="240" w:after="240"/>
        <w:ind w:left="720" w:right="0" w:hanging="36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OMO CONSECUENCIA DE LO ANTERIOR, SE DEBERÍA FORTALECER A TODOS LOS INTEGRANTES DEL SISTEMA (OAA, IRAM, INTI, ONGS, UNIVERSIDADES, ENTES ESTATALES, ETC.) A LOS FINES DE QUE SE DESARROLLEN Y CREZCAN, PARA DAR</w:t>
      </w:r>
      <w:r>
        <w:rPr>
          <w:rFonts w:cs="Bookman Old Style" w:ascii="Bookman Old Style" w:hAnsi="Bookman Old Style"/>
          <w:b/>
          <w:color w:val="0000FF"/>
          <w:sz w:val="28"/>
          <w:szCs w:val="28"/>
        </w:rPr>
        <w:t xml:space="preserve"> </w:t>
      </w:r>
      <w:r>
        <w:rPr>
          <w:rFonts w:cs="Bookman Old Style" w:ascii="Bookman Old Style" w:hAnsi="Bookman Old Style"/>
          <w:b/>
          <w:sz w:val="28"/>
          <w:szCs w:val="28"/>
        </w:rPr>
        <w:t>LA CAPACIDAD DE RESPUESTA QUE LAS METAS DE ESTE NUEVO PROGRAMA REQUIEREN.</w:t>
      </w:r>
    </w:p>
    <w:p>
      <w:pPr>
        <w:pStyle w:val="TextBodyIndent"/>
        <w:numPr>
          <w:ilvl w:val="0"/>
          <w:numId w:val="2"/>
        </w:numPr>
        <w:tabs>
          <w:tab w:val="clear" w:pos="708"/>
          <w:tab w:val="left" w:pos="720" w:leader="none"/>
        </w:tabs>
        <w:spacing w:before="240" w:after="240"/>
        <w:ind w:left="720" w:right="0" w:hanging="360"/>
        <w:rPr>
          <w:rFonts w:ascii="Bookman Old Style" w:hAnsi="Bookman Old Style" w:cs="Bookman Old Style"/>
          <w:b/>
          <w:b/>
          <w:sz w:val="28"/>
          <w:szCs w:val="28"/>
        </w:rPr>
      </w:pPr>
      <w:r>
        <w:rPr>
          <w:rFonts w:cs="Bookman Old Style" w:ascii="Bookman Old Style" w:hAnsi="Bookman Old Style"/>
          <w:b/>
          <w:sz w:val="28"/>
          <w:szCs w:val="28"/>
        </w:rPr>
        <w:t>CREAR INSTITUCIONALMENTE LA RELACIÓN PROGRAMA – UNIVERSIDAD - EMPRESA PARA GENERAR LAS COMPETENCIAS PROFESIONALES Y TÉCNICAS ESENCIALES PARA QUE ESTE PROGRAMA SEA EXITOSO.</w:t>
      </w:r>
    </w:p>
    <w:p>
      <w:pPr>
        <w:pStyle w:val="TextBodyIndent"/>
        <w:numPr>
          <w:ilvl w:val="0"/>
          <w:numId w:val="2"/>
        </w:numPr>
        <w:tabs>
          <w:tab w:val="clear" w:pos="708"/>
          <w:tab w:val="left" w:pos="720" w:leader="none"/>
        </w:tabs>
        <w:spacing w:before="240" w:after="240"/>
        <w:ind w:left="720" w:right="0" w:hanging="360"/>
        <w:rPr>
          <w:rFonts w:ascii="Bookman Old Style" w:hAnsi="Bookman Old Style" w:cs="Bookman Old Style"/>
          <w:b/>
          <w:b/>
          <w:sz w:val="28"/>
          <w:szCs w:val="28"/>
        </w:rPr>
      </w:pPr>
      <w:r>
        <w:rPr>
          <w:rFonts w:cs="Bookman Old Style" w:ascii="Bookman Old Style" w:hAnsi="Bookman Old Style"/>
          <w:b/>
          <w:sz w:val="28"/>
          <w:szCs w:val="28"/>
        </w:rPr>
        <w:t>INSTALAR, EN LA CULTURA NACIONAL, EL DISEÑO CERTIFICADO COMO ELEMENTO DE VALOR AGREGADO DEL PAÍS EN TODAS LAS ÁREAS ECONÓMICAS Y DE GESTIÓN TANTO PRIVADA COMO PÚBLICA.</w:t>
      </w:r>
    </w:p>
    <w:p>
      <w:pPr>
        <w:pStyle w:val="Normal"/>
        <w:spacing w:lineRule="auto" w:line="480" w:before="240" w:after="240"/>
        <w:jc w:val="both"/>
        <w:rPr/>
      </w:pPr>
      <w:r>
        <w:rPr>
          <w:rFonts w:cs="Bookman Old Style" w:ascii="Bookman Old Style" w:hAnsi="Bookman Old Style"/>
          <w:b/>
          <w:sz w:val="28"/>
          <w:szCs w:val="28"/>
        </w:rPr>
        <w:t>NUESTRA PROPUESTA ES QUE DESDE LOS SECTORES PÚBLICO Y PRIVADO LA FUTURA COMISIÓN NACIONAL DE LA CALIDAD ORIENTE TODOS LOS OBJETIVOS NACIONALES EN POS DE ELLO, ES DECIR, LA CALIDAD INCORPORADA A NUESTRA CULTURA INSTITUCIONAL PÚBLICA Y PRIVADA,</w:t>
      </w:r>
      <w:r>
        <w:rPr>
          <w:rFonts w:cs="Bookman Old Style" w:ascii="Bookman Old Style" w:hAnsi="Bookman Old Style"/>
          <w:sz w:val="28"/>
          <w:szCs w:val="28"/>
        </w:rPr>
        <w:t xml:space="preserve"> </w:t>
      </w:r>
      <w:r>
        <w:rPr>
          <w:rFonts w:cs="Bookman Old Style" w:ascii="Bookman Old Style" w:hAnsi="Bookman Old Style"/>
        </w:rPr>
        <w:t xml:space="preserve">PERMITIENDO DUPLICAR EL PBI EN SEIS AÑOS, TRIPLICÁNDOLO EN DIEZ AÑOS, ES DECIR QUE LA ARGENTINA PUEDA APUNTAR A LOS OCHOCIENTOS MIL MILLONES DE DÓLARES DE PBI, EN EL BICENTENARIO DE SU INDEPENDENCIA. PODRÍAMOS EN 17 AÑOS ALCANZAR AL PBI DE INGLATERRA Y EN 18 AÑOS HABER MULTIPLICADO EL PBI ACTUAL POR 10. </w:t>
      </w:r>
    </w:p>
    <w:p>
      <w:pPr>
        <w:pStyle w:val="Normal"/>
        <w:spacing w:lineRule="auto" w:line="480" w:before="240" w:after="240"/>
        <w:jc w:val="both"/>
        <w:rPr>
          <w:rFonts w:ascii="Bookman Old Style" w:hAnsi="Bookman Old Style" w:cs="Bookman Old Style"/>
          <w:b/>
          <w:b/>
          <w:sz w:val="28"/>
          <w:szCs w:val="28"/>
        </w:rPr>
      </w:pPr>
      <w:r>
        <w:rPr>
          <w:rFonts w:cs="Bookman Old Style" w:ascii="Bookman Old Style" w:hAnsi="Bookman Old Style"/>
          <w:b/>
          <w:sz w:val="28"/>
          <w:szCs w:val="28"/>
        </w:rPr>
        <w:t xml:space="preserve">LA ARGENTINA TIENE EXCELENTES CIMIENTOS PERO AÚN NO SE DECIDE A BUSCAR LOS CONSENSOS QUE PERMITAN CONSTRUIR ESTE EDIFICIO. CREEMOS QUE NUESTRA PROPUESTA PUEDE AYUDAR, DESDE NUESTRO SECTOR, A ESE TAN SOÑADO Y ENVIDIADO PACTO DE LA MONCLOA. NUESTRA PROPUESTA ES QUE COMIENCE A CREARSE UN PACTO DE LA CALIDAD, QUE ALCANCE A TODOS LOS ARGENTINOS Y POR ELLO SEA INSTITUCIONAL, DURADERO Y PERMANENTE. </w:t>
      </w:r>
    </w:p>
    <w:p>
      <w:pPr>
        <w:pStyle w:val="Normal"/>
        <w:spacing w:lineRule="auto" w:line="480" w:before="240" w:after="240"/>
        <w:jc w:val="both"/>
        <w:rPr>
          <w:rFonts w:ascii="Bookman Old Style" w:hAnsi="Bookman Old Style" w:cs="Bookman Old Style"/>
          <w:b/>
          <w:b/>
          <w:sz w:val="28"/>
          <w:szCs w:val="28"/>
        </w:rPr>
      </w:pPr>
      <w:r>
        <w:rPr>
          <w:rFonts w:cs="Bookman Old Style" w:ascii="Bookman Old Style" w:hAnsi="Bookman Old Style"/>
          <w:b/>
          <w:sz w:val="28"/>
          <w:szCs w:val="28"/>
        </w:rPr>
        <w:t>NUESTRA ALEGRÍA HOY ES DOBLE. POR UN LADO, Y YA LO HEMOS EXPRESADO, EL GOBIERNO HA CREADO UN MINISTERIO DE CIENCIA Y TECNOLOGÍA, Y POR OTRO, HA APOYADO ESTE SEMINARIO Y DESDE ÉL NOS HA PERMITIDO PROPONER ESTE PROGRAMA. YA HA DECIDIDO DAR UN APOYO CENTRAL A LA CALIDAD.</w:t>
      </w:r>
    </w:p>
    <w:p>
      <w:pPr>
        <w:pStyle w:val="Normal"/>
        <w:spacing w:lineRule="auto" w:line="480" w:before="240" w:after="240"/>
        <w:jc w:val="both"/>
        <w:rPr>
          <w:rFonts w:ascii="Bookman Old Style" w:hAnsi="Bookman Old Style" w:cs="Bookman Old Style"/>
          <w:b/>
          <w:b/>
          <w:sz w:val="28"/>
          <w:szCs w:val="28"/>
        </w:rPr>
      </w:pPr>
      <w:r>
        <w:rPr>
          <w:rFonts w:cs="Bookman Old Style" w:ascii="Bookman Old Style" w:hAnsi="Bookman Old Style"/>
          <w:b/>
          <w:sz w:val="28"/>
          <w:szCs w:val="28"/>
        </w:rPr>
        <w:t xml:space="preserve">PONGÁMONOS EN MARCHA. </w:t>
      </w:r>
    </w:p>
    <w:p>
      <w:pPr>
        <w:pStyle w:val="Normal"/>
        <w:spacing w:lineRule="auto" w:line="480" w:before="240" w:after="240"/>
        <w:jc w:val="both"/>
        <w:rPr>
          <w:rFonts w:ascii="Bookman Old Style" w:hAnsi="Bookman Old Style" w:cs="Bookman Old Style"/>
          <w:b/>
          <w:b/>
          <w:sz w:val="28"/>
          <w:szCs w:val="28"/>
        </w:rPr>
      </w:pPr>
      <w:r>
        <w:rPr>
          <w:rFonts w:cs="Bookman Old Style" w:ascii="Bookman Old Style" w:hAnsi="Bookman Old Style"/>
          <w:b/>
          <w:sz w:val="28"/>
          <w:szCs w:val="28"/>
        </w:rPr>
        <w:t>MUCHAS GRACIAS.</w:t>
      </w:r>
    </w:p>
    <w:p>
      <w:pPr>
        <w:pStyle w:val="Normal"/>
        <w:spacing w:lineRule="auto" w:line="480" w:before="240" w:after="240"/>
        <w:jc w:val="both"/>
        <w:rPr/>
      </w:pPr>
      <w:r>
        <w:rPr>
          <w:rFonts w:cs="Bookman Old Style" w:ascii="Bookman Old Style" w:hAnsi="Bookman Old Style"/>
          <w:b/>
          <w:sz w:val="28"/>
          <w:szCs w:val="28"/>
        </w:rPr>
        <w:t xml:space="preserve">SEÑOR </w:t>
      </w:r>
      <w:r>
        <w:rPr>
          <w:rFonts w:cs="Bookman Old Style" w:ascii="Bookman Old Style" w:hAnsi="Bookman Old Style"/>
          <w:b/>
          <w:bCs/>
          <w:iCs/>
          <w:sz w:val="28"/>
        </w:rPr>
        <w:t>SECRETARIO DE ESTADO</w:t>
      </w:r>
      <w:r>
        <w:rPr>
          <w:rFonts w:cs="Bookman Old Style" w:ascii="Bookman Old Style" w:hAnsi="Bookman Old Style"/>
          <w:b/>
          <w:sz w:val="28"/>
          <w:szCs w:val="28"/>
        </w:rPr>
        <w:t>, AGRADECIENDO SU PRESENCIA Y SU APOYO, ESPERAMOS SUS PALABRAS.</w:t>
      </w:r>
    </w:p>
    <w:p>
      <w:pPr>
        <w:pStyle w:val="Normal"/>
        <w:spacing w:lineRule="auto" w:line="480" w:before="240" w:after="240"/>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Verdana" w:hAnsi="Verdana" w:eastAsia="Andale Sans UI;Arial Unicode MS" w:cs="Tahoma"/>
      <w:sz w:val="28"/>
      <w:szCs w:val="28"/>
    </w:rPr>
  </w:style>
  <w:style w:type="paragraph" w:styleId="Etiqueta">
    <w:name w:val="Etiqueta"/>
    <w:basedOn w:val="Normal"/>
    <w:qFormat/>
    <w:pPr>
      <w:suppressLineNumbers/>
      <w:spacing w:before="120" w:after="120"/>
    </w:pPr>
    <w:rPr>
      <w:rFonts w:ascii="Verdana" w:hAnsi="Verdana" w:cs="Tahoma"/>
      <w:i/>
      <w:iCs/>
      <w:sz w:val="24"/>
      <w:szCs w:val="24"/>
    </w:rPr>
  </w:style>
  <w:style w:type="paragraph" w:styleId="Ndice">
    <w:name w:val="Índice"/>
    <w:basedOn w:val="Normal"/>
    <w:qFormat/>
    <w:pPr>
      <w:suppressLineNumbers/>
    </w:pPr>
    <w:rPr>
      <w:rFonts w:ascii="Verdana" w:hAnsi="Verdana" w:cs="Tahoma"/>
    </w:rPr>
  </w:style>
  <w:style w:type="paragraph" w:styleId="TextBodyIndent">
    <w:name w:val="Body Text Indent"/>
    <w:basedOn w:val="Normal"/>
    <w:pPr>
      <w:spacing w:lineRule="auto" w:line="480"/>
      <w:ind w:left="1800" w:right="0" w:hanging="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5:00Z</dcterms:created>
  <dc:creator>Silvia</dc:creator>
  <dc:description/>
  <dc:language>en-US</dc:language>
  <cp:lastModifiedBy>Usuario</cp:lastModifiedBy>
  <cp:lastPrinted>2008-08-01T11:23:00Z</cp:lastPrinted>
  <dcterms:modified xsi:type="dcterms:W3CDTF">2008-09-17T13:52:00Z</dcterms:modified>
  <cp:revision>6</cp:revision>
  <dc:subject/>
  <dc:title>Hoy tenemos que pensar donde va a estar el mundo en 20 años</dc:title>
</cp:coreProperties>
</file>